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6813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27050</wp:posOffset>
            </wp:positionV>
            <wp:extent cx="6858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4 СЕССИЯ 3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right="47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_________     2017 года                                                                          №  _____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/>
        <w:t>село Школьное</w:t>
      </w:r>
    </w:p>
    <w:p>
      <w:pPr>
        <w:pStyle w:val="Normal"/>
        <w:ind w:right="38" w:hanging="0"/>
        <w:jc w:val="center"/>
        <w:rPr/>
      </w:pPr>
      <w:r>
        <w:rPr/>
        <w:t>Краснодарский кра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вета Школьненского сельского поселения Белореченского района от 27 апреля 2016 года № 85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 информацион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Белореченской межрайонной прокуратуры от 04 августа 2017 года № 7-02-2017/9809 на решение Совета Школьненского сельского поселения Белореченского района, в целях приведения нормативных правовых актов  в соответствие  с действующим законодательством о противодействии коррупции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  Р Е Ш И Л:</w:t>
      </w:r>
    </w:p>
    <w:p>
      <w:pPr>
        <w:pStyle w:val="Normal"/>
        <w:shd w:fill="FFFFFF" w:val="clear"/>
        <w:spacing w:lineRule="atLeast" w:line="240"/>
        <w:ind w:right="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решение Совета</w:t>
      </w:r>
      <w:r>
        <w:rPr>
          <w:bCs/>
          <w:sz w:val="28"/>
          <w:szCs w:val="28"/>
        </w:rPr>
        <w:t xml:space="preserve"> Школьненского сельского поселения Белореченского района от 27 апреля 2016 года № 85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 информацион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».</w:t>
      </w:r>
    </w:p>
    <w:p>
      <w:pPr>
        <w:pStyle w:val="Normal"/>
        <w:shd w:fill="FFFFFF" w:val="clear"/>
        <w:spacing w:lineRule="atLeast" w:line="240"/>
        <w:ind w:right="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Общему отделу администрации Школьненского сельского поселения Белореченского района (Борцова) обнародовать 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комиссию по соблюдению законности, правопорядка, регламента и вопросов депутатской этики Совета Школьненского сельского поселения Белореченского района (Попкова).</w:t>
      </w:r>
    </w:p>
    <w:p>
      <w:pPr>
        <w:pStyle w:val="Normal"/>
        <w:widowControl/>
        <w:shd w:fill="FFFFFF" w:val="clear"/>
        <w:autoSpaceDE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left="31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/>
            </w:pPr>
            <w:r>
              <w:rPr>
                <w:sz w:val="28"/>
                <w:szCs w:val="28"/>
              </w:rPr>
              <w:t xml:space="preserve">Школьненского  сельского    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  <w:br/>
              <w:t xml:space="preserve">                             В.Н.Лантратов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ind w:right="317" w:hanging="0"/>
              <w:rPr/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енского сельского поселения Белореченского райо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0" w:leader="none"/>
              </w:tabs>
              <w:spacing w:lineRule="exact" w:line="336"/>
              <w:ind w:left="19" w:firstLine="5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В.Лаврин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94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459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 2017 года   № _____</w:t>
      </w:r>
    </w:p>
    <w:p>
      <w:pPr>
        <w:pStyle w:val="Normal"/>
        <w:ind w:right="-8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вета Школьненского сельского поселения Белореченского района от 27 апреля 2016 года № 85 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 информационно-телекоммуникационной сети "Интернет" и предоставления этих сведений об</w:t>
        <w:softHyphen/>
        <w:t>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63"/>
        <w:gridCol w:w="2976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Школьне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В.Борцова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20"/>
                <w:tab w:val="right" w:pos="9498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Школьненского сельского поселения 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Г.Попков</w:t>
            </w:r>
          </w:p>
        </w:tc>
      </w:tr>
      <w:tr>
        <w:trPr>
          <w:trHeight w:val="840" w:hRule="atLeast"/>
          <w:cantSplit w:val="true"/>
        </w:trPr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, правопорядка, регламента и вопросов депутатской этики Совета Школьненского сельского поселения Белореченского района</w:t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Попк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5:00Z</dcterms:created>
  <dc:creator/>
  <dc:description/>
  <cp:keywords/>
  <dc:language>en-US</dc:language>
  <cp:lastModifiedBy>Admin</cp:lastModifiedBy>
  <cp:lastPrinted>2017-11-15T15:44:00Z</cp:lastPrinted>
  <dcterms:modified xsi:type="dcterms:W3CDTF">2017-11-15T12:45:00Z</dcterms:modified>
  <cp:revision>21</cp:revision>
  <dc:subject/>
  <dc:title/>
</cp:coreProperties>
</file>